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46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ATHER LEANN BOSW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UNAUTH USE OF VEHICL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4/2019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NDER K. DANIEL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02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3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8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6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MBERLY SUEANNE DRAK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6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0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YD JOE DUNIGA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02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RNELIUS GI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NNY THOMAS GRIFFI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64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YDARRIUS DONQUAIL JONE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CAR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87-846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UDRICK ROYALE JORDA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ACKSON, FRAN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871-1122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RED STEVEN LAW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ECENCY W/CHILD SEXUAL CONTACT; AGG SEXUAL ASSAULT CHILD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6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ERON LEE LEST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EACE OFFICER/ JUDG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NDSEY BROOKE MADDOX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1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REY MALON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19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ISA MICHELLE ORAN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EDRICUS REED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; MAN DEL CS PG 1 &gt;=4G&lt;200G; MAN DEL CS PG 1 &gt;=1G&lt;4G, DFZ; MAN DEL CS PG 1 &gt;=4G&lt;2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ULDER, CHRISTOPHER D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53-1919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5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HN WILLIAM RUSS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, HO; UNL POSS FIREARM BY FELON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3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7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LIE ANN SEGOVIA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CAR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87-846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8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6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EDRICK WHORT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March 22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PRE-TRIAL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7:00Z</dcterms:created>
  <dc:creator>District Court</dc:creator>
  <dc:description/>
  <cp:keywords/>
  <dc:language>en-US</dc:language>
  <cp:lastModifiedBy>District Court</cp:lastModifiedBy>
  <cp:lastPrinted>2021-03-12T09:23:00Z</cp:lastPrinted>
  <dcterms:modified xsi:type="dcterms:W3CDTF">2021-03-12T15:25:00Z</dcterms:modified>
  <cp:revision>2</cp:revision>
  <dc:subject/>
  <dc:title/>
</cp:coreProperties>
</file>